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ЕГО ПОСЕЛКА КОЧЕН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23.05.2018                                                                                                             №  278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Об утверждении плана проведения контрольных мероприят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«Планово – финансового отдела на второе полугодие 2018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</w:t>
      </w:r>
      <w:r>
        <w:rPr>
          <w:color w:val="000000"/>
          <w:szCs w:val="28"/>
          <w:lang w:val="en-US" w:eastAsia="en-US"/>
        </w:rPr>
        <w:t xml:space="preserve">В соответствии с пунктом 3 статьи 269.2  Бюджетного кодекса Российской Федерации, 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06.10.2003 г. N 131-ФЗ " 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ab/>
        <w:t>1.</w:t>
      </w:r>
      <w:r>
        <w:rPr>
          <w:rFonts w:cs="Courier New" w:ascii="Courier New" w:hAnsi="Courier New"/>
          <w:szCs w:val="28"/>
        </w:rPr>
        <w:t xml:space="preserve"> </w:t>
      </w:r>
      <w:r>
        <w:rPr>
          <w:szCs w:val="28"/>
        </w:rPr>
        <w:t xml:space="preserve">Утвердить прилагаемый план проведения контрольных мероприятий планово – финансовым отделом администрации рабочего поселка Коченево Коченевского района </w:t>
      </w:r>
      <w:r>
        <w:rPr>
          <w:bCs/>
          <w:kern w:val="2"/>
          <w:szCs w:val="28"/>
        </w:rPr>
        <w:t xml:space="preserve">на второе полугодие 2018 года (Приложение 1)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ab/>
        <w:t>2. Опубликовать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 и разместить на официальном сайте администрации рабочего поселка Коченево Кочене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 </w:t>
      </w:r>
      <w:r>
        <w:rPr>
          <w:sz w:val="26"/>
          <w:szCs w:val="26"/>
        </w:rPr>
        <w:t>Контроль за исполнением распоряжения возложить на заместителя главы  администрации по финансово-экономическим вопросам р.п. Коченево Л.А.Рязанцеву.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р.п. Коченево                                                                                 А. П. Пригод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10632" w:hanging="0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autoSpaceDE w:val="false"/>
        <w:ind w:left="10632" w:hanging="0"/>
        <w:rPr/>
      </w:pPr>
      <w:r>
        <w:rPr>
          <w:sz w:val="22"/>
          <w:szCs w:val="22"/>
        </w:rPr>
        <w:t xml:space="preserve">распоряжением </w:t>
      </w:r>
      <w:r>
        <w:rPr>
          <w:bCs/>
          <w:sz w:val="22"/>
          <w:szCs w:val="22"/>
        </w:rPr>
        <w:t>администрации</w:t>
      </w:r>
    </w:p>
    <w:p>
      <w:pPr>
        <w:pStyle w:val="Normal"/>
        <w:autoSpaceDE w:val="false"/>
        <w:ind w:left="10632" w:hanging="0"/>
        <w:rPr/>
      </w:pPr>
      <w:r>
        <w:rPr>
          <w:bCs/>
          <w:sz w:val="22"/>
          <w:szCs w:val="22"/>
        </w:rPr>
        <w:t>р.п. Коченево Коченевского района</w:t>
      </w:r>
    </w:p>
    <w:p>
      <w:pPr>
        <w:pStyle w:val="Normal"/>
        <w:autoSpaceDE w:val="false"/>
        <w:ind w:left="1063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овосибирской области</w:t>
      </w:r>
    </w:p>
    <w:p>
      <w:pPr>
        <w:pStyle w:val="Normal"/>
        <w:autoSpaceDE w:val="false"/>
        <w:ind w:left="10632" w:hanging="0"/>
        <w:rPr/>
      </w:pPr>
      <w:r>
        <w:rPr>
          <w:bCs/>
          <w:sz w:val="22"/>
          <w:szCs w:val="22"/>
        </w:rPr>
        <w:t>от  23.05.2018   № 278-р</w:t>
      </w:r>
    </w:p>
    <w:p>
      <w:pPr>
        <w:pStyle w:val="Normal"/>
        <w:autoSpaceDE w:val="false"/>
        <w:ind w:firstLine="10632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10485</wp:posOffset>
                </wp:positionV>
                <wp:extent cx="9293225" cy="582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1172"/>
                              <w:gridCol w:w="2146"/>
                              <w:gridCol w:w="1430"/>
                              <w:gridCol w:w="2444"/>
                              <w:gridCol w:w="4994"/>
                              <w:gridCol w:w="1795"/>
                            </w:tblGrid>
                            <w:tr>
                              <w:trPr>
                                <w:trHeight w:val="1214" w:hRule="atLeast"/>
                                <w:cantSplit w:val="true"/>
                              </w:trPr>
                              <w:tc>
                                <w:tcPr>
                                  <w:tcW w:w="1463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0" w:after="10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0" w:after="10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проведения  контрольных мероприятий планово-финансового отдела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0" w:after="10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администрации р.п. Коченево Коченевского района Новосибирской области на второе полугодие 2018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0" w:after="10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0" w:after="10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Вид проверк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0" w:after="10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Наименование субъекта проверк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0" w:after="10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ИНН субъекта проверки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Адрес местонахождения субъекта проверки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0" w:after="10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Цель и основания проверки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0" w:after="10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Месяц начала проведения проверки/Проверяем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9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0" w:after="100"/>
                                    <w:jc w:val="center"/>
                                    <w:outlineLvl w:val="1"/>
                                    <w:rPr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0" w:after="100"/>
                                    <w:jc w:val="center"/>
                                    <w:outlineLvl w:val="1"/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Жилфонд»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0" w:after="100"/>
                                    <w:jc w:val="center"/>
                                    <w:outlineLvl w:val="1"/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42500293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0" w:after="100"/>
                                    <w:jc w:val="center"/>
                                    <w:outlineLvl w:val="1"/>
                                    <w:rPr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</w:rPr>
                                    <w:t>РФ, 632640, Новосибирская обл., р.п. Коченево Коченевского района, ул. Октябрьская, д.7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упреждение и выявление нарушений законодательства Российской Федерации в сфере закупок товаров, работ, услуг заказчиком, контрактной службой, контрактным управляющим, комиссией по осуществлению закупок и её членами, уполномоченными органами, уполномоченными учреждениями при осуществлении закупок для обеспечения муниципальных нужд,  выполняющими в соответствии с Федеральным законом № 44-ФЗ отдельные полномочия в рамках осуществления закупок для обеспечения муниципальных нуж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0" w:after="100"/>
                                    <w:jc w:val="center"/>
                                    <w:outlineLvl w:val="1"/>
                                    <w:rPr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1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0" w:after="100"/>
                                    <w:jc w:val="center"/>
                                    <w:outlineLvl w:val="1"/>
                                    <w:rPr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0" w:after="100"/>
                                    <w:jc w:val="center"/>
                                    <w:outlineLvl w:val="1"/>
                                    <w:rPr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ланова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КУК ДК «Рассвет»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Cs/>
                                      <w:kern w:val="2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Ф, Новосибирская область, Коченевский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п. Коченево,  ул. Строительная 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0" w:after="100"/>
                                    <w:jc w:val="both"/>
                                    <w:outlineLvl w:val="1"/>
                                    <w:rPr>
                                      <w:bCs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упреждение и выявление нарушений законодательства Российской Федерации в сфере закупок товаров, работ, услуг заказчиком, контрактной службой, контрактным управляющим, комиссией по осуществлению закупок и её членами, уполномоченными органами, уполномоченными учреждениями при осуществлении закупок для обеспечения муниципальных нужд,  выполняющими в соответствии с Федеральным законом № 44-ФЗ отдельные полномочия в рамках осуществления закупок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0" w:after="100"/>
                                    <w:jc w:val="center"/>
                                    <w:outlineLvl w:val="1"/>
                                    <w:rPr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458.65pt;mso-wrap-distance-left:0pt;mso-wrap-distance-right:9pt;mso-wrap-distance-top:0pt;mso-wrap-distance-bottom:0pt;margin-top:20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1172"/>
                        <w:gridCol w:w="2146"/>
                        <w:gridCol w:w="1430"/>
                        <w:gridCol w:w="2444"/>
                        <w:gridCol w:w="4994"/>
                        <w:gridCol w:w="1795"/>
                      </w:tblGrid>
                      <w:tr>
                        <w:trPr>
                          <w:trHeight w:val="1214" w:hRule="atLeast"/>
                          <w:cantSplit w:val="true"/>
                        </w:trPr>
                        <w:tc>
                          <w:tcPr>
                            <w:tcW w:w="14635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0" w:after="10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0" w:after="10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проведения  контрольных мероприятий планово-финансового отдела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0" w:after="10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и р.п. Коченево Коченевского района Новосибирской области на второе полугодие 2018 года</w:t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  <w:cantSplit w:val="true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0" w:after="10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0" w:after="10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ид проверк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0" w:after="10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Наименование субъекта проверк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0" w:after="10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ИНН субъекта проверки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рес местонахождения субъекта проверки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100" w:after="10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0" w:after="10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Цель и основания проверки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0" w:after="10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есяц начала проведения проверки/Проверяемый период</w:t>
                            </w:r>
                          </w:p>
                        </w:tc>
                      </w:tr>
                      <w:tr>
                        <w:trPr>
                          <w:trHeight w:val="3059" w:hRule="atLeast"/>
                          <w:cantSplit w:val="true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0" w:after="100"/>
                              <w:jc w:val="center"/>
                              <w:outlineLvl w:val="1"/>
                              <w:rPr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0" w:after="100"/>
                              <w:jc w:val="center"/>
                              <w:outlineLvl w:val="1"/>
                              <w:rPr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ООО «Жилфонд»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0" w:after="100"/>
                              <w:jc w:val="center"/>
                              <w:outlineLvl w:val="1"/>
                              <w:rPr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42500293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0" w:after="100"/>
                              <w:jc w:val="center"/>
                              <w:outlineLvl w:val="1"/>
                              <w:rPr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</w:rPr>
                              <w:t>РФ, 632640, Новосибирская обл., р.п. Коченево Коченевского района, ул. Октябрьская, д.7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едупреждение и выявление нарушений законодательства Российской Федерации в сфере закупок товаров, работ, услуг заказчиком, контрактной службой, контрактным управляющим, комиссией по осуществлению закупок и её членами, уполномоченными органами, уполномоченными учреждениями при осуществлении закупок для обеспечения муниципальных нужд,  выполняющими в соответствии с Федеральным законом № 44-ФЗ отдельные полномочия в рамках осуществления закупок для обеспечения муниципальных нуж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0" w:after="100"/>
                              <w:jc w:val="center"/>
                              <w:outlineLvl w:val="1"/>
                              <w:rPr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2961" w:hRule="atLeast"/>
                          <w:cantSplit w:val="true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0" w:after="100"/>
                              <w:jc w:val="center"/>
                              <w:outlineLvl w:val="1"/>
                              <w:rPr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0" w:after="100"/>
                              <w:jc w:val="center"/>
                              <w:outlineLvl w:val="1"/>
                              <w:rPr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</w:rPr>
                              <w:t>п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</w:rPr>
                              <w:t>лановая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КУК ДК «Рассвет»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100" w:after="100"/>
                              <w:jc w:val="center"/>
                              <w:outlineLvl w:val="1"/>
                              <w:rPr>
                                <w:rFonts w:eastAsia="Calibri"/>
                                <w:bCs/>
                                <w:kern w:val="2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Ф, Новосибирская область, Коченевский 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п. Коченево,  ул. Строительная 1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0" w:after="100"/>
                              <w:jc w:val="both"/>
                              <w:outlineLvl w:val="1"/>
                              <w:rPr>
                                <w:bCs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едупреждение и выявление нарушений законодательства Российской Федерации в сфере закупок товаров, работ, услуг заказчиком, контрактной службой, контрактным управляющим, комиссией по осуществлению закупок и её членами, уполномоченными органами, уполномоченными учреждениями при осуществлении закупок для обеспечения муниципальных нужд,  выполняющими в соответствии с Федеральным законом № 44-ФЗ отдельные полномочия в рамках осуществления закупок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0" w:after="100"/>
                              <w:jc w:val="center"/>
                              <w:outlineLvl w:val="1"/>
                              <w:rPr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</w:rPr>
                              <w:t>октяб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41D24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Style15">
    <w:name w:val="Цитата"/>
    <w:basedOn w:val="Normal"/>
    <w:qFormat/>
    <w:pPr>
      <w:ind w:left="567" w:right="4437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835"/>
    </w:pPr>
    <w:rPr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AB841444F5CA6947AE739035A2217D86110219D49FA591E352991F73WCS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8:00Z</dcterms:created>
  <dc:creator>Анна</dc:creator>
  <dc:description/>
  <dc:language>en-US</dc:language>
  <cp:lastModifiedBy>комп8</cp:lastModifiedBy>
  <cp:lastPrinted>2018-05-23T16:35:00Z</cp:lastPrinted>
  <dcterms:modified xsi:type="dcterms:W3CDTF">2018-05-23T09:35:00Z</dcterms:modified>
  <cp:revision>23</cp:revision>
  <dc:subject/>
  <dc:title>АДМИНИСТРАЦИЯ МУНИЦИПАЛЬНОГО ОБРАЗОВАНИЯ</dc:title>
</cp:coreProperties>
</file>